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華康新儷粗黑;微軟正黑體"/>
          <w:b/>
          <w:b/>
          <w:spacing w:val="62"/>
          <w:sz w:val="44"/>
        </w:rPr>
      </w:pPr>
      <w:r>
        <w:rPr>
          <w:rFonts w:eastAsia="華康新儷粗黑;微軟正黑體"/>
          <w:b/>
          <w:spacing w:val="62"/>
          <w:sz w:val="44"/>
        </w:rPr>
        <w:t>離職證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400300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表粗框內各欄務必填寫，不得遺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表粗框內各欄務必填寫，不得遺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219964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1.55pt;mso-wrap-distance-left:9.05pt;mso-wrap-distance-right:9.05pt;mso-wrap-distance-top:0pt;mso-wrap-distance-bottom:0pt;margin-top:-1.1pt;mso-position-vertical-relative:text;margin-left:286.9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3"/>
        <w:gridCol w:w="464"/>
        <w:gridCol w:w="213"/>
        <w:gridCol w:w="852"/>
        <w:gridCol w:w="1068"/>
        <w:gridCol w:w="991"/>
        <w:gridCol w:w="501"/>
        <w:gridCol w:w="501"/>
        <w:gridCol w:w="449"/>
        <w:gridCol w:w="52"/>
        <w:gridCol w:w="198"/>
        <w:gridCol w:w="290"/>
        <w:gridCol w:w="13"/>
        <w:gridCol w:w="501"/>
        <w:gridCol w:w="26"/>
        <w:gridCol w:w="475"/>
        <w:gridCol w:w="72"/>
        <w:gridCol w:w="429"/>
        <w:gridCol w:w="501"/>
        <w:gridCol w:w="501"/>
        <w:gridCol w:w="555"/>
      </w:tblGrid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38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firstLine="16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33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  年      月 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7" w:firstLine="19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號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址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8" w:firstLine="15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 )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當月工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新臺幣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：    年      月     日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縣（市）</w:t>
            </w:r>
          </w:p>
        </w:tc>
      </w:tr>
      <w:tr>
        <w:trPr>
          <w:trHeight w:val="199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本欄僅可勾選一項）</w:t>
            </w:r>
          </w:p>
        </w:tc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非自願離職：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關廠      □遷廠      □休業      □解散      □受破產宣告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一條：□一款   □二款  □三款   □四款   □五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四條第一項：□一款  □二款  □三款  □四款  □五款  □六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勞動基準法第十三條但書  □勞動基準法第二十條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定期契約工作期滿：自   年   月   日至   年   月   日</w:t>
            </w:r>
          </w:p>
        </w:tc>
      </w:tr>
      <w:tr>
        <w:trPr>
          <w:trHeight w:val="551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□自願離職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2"/>
              </w:rPr>
              <w:t>（勾選此項者，務必文字說明）</w:t>
            </w:r>
          </w:p>
        </w:tc>
      </w:tr>
      <w:tr>
        <w:trPr>
          <w:trHeight w:val="2894" w:hRule="exact"/>
          <w:cantSplit w:val="true"/>
        </w:trPr>
        <w:tc>
          <w:tcPr>
            <w:tcW w:w="505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正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064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背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2722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投保單位出具者請填本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8260</wp:posOffset>
                      </wp:positionV>
                      <wp:extent cx="1371600" cy="621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加蓋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章戳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8.9pt;mso-wrap-distance-left:9.05pt;mso-wrap-distance-right:9.05pt;mso-wrap-distance-top:0pt;mso-wrap-distance-bottom:0pt;margin-top:3.8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加蓋印信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或章戳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保險證字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2"/>
              </w:rPr>
              <w:t>投保單位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  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投保單位地址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本表粗框內所記載資料內容，業經投保單位複核無誤，如有不實願負一切法律責任。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聯絡人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聯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地方主管機關出具者請填本欄，並請加註開具原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名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蓋印信或章戳</w:t>
            </w:r>
            <w:r>
              <w:rPr>
                <w:rFonts w:eastAsia="標楷體" w:ascii="標楷體" w:hAnsi="標楷體"/>
                <w:sz w:val="22"/>
              </w:rPr>
              <w:t xml:space="preserve">)  </w:t>
            </w:r>
          </w:p>
        </w:tc>
      </w:tr>
      <w:tr>
        <w:trPr>
          <w:trHeight w:val="1864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自行釋明欄（★離職證明向投保單位及勞工行政機關申請無法取得者請填本欄）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360" w:after="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2"/>
              </w:rPr>
              <w:t>，如有不實願負一切法律責任。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就業保險法第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條規定：以詐欺或其他不正當行為領取保險給付或為虛偽之證明、報告、陳述者，除按其領取之保險給付處以二倍罰鍰外，並應依民法請求損害賠償；其涉及刑責者，移送司法機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表以投保單位填寫為原則，若同意由離職員工自行填寫，請投保單位務必確實檢查有無遺漏或記載繆誤，經核對無誤後，再加蓋印信或章戳，以示負責。另相關法規條文，參見如下：</w:t>
      </w:r>
    </w:p>
    <w:p>
      <w:pPr>
        <w:pStyle w:val="Normal"/>
        <w:ind w:left="841" w:hanging="841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就業保險法相關條文</w:t>
      </w:r>
    </w:p>
    <w:p>
      <w:pPr>
        <w:pStyle w:val="3"/>
        <w:snapToGrid w:val="false"/>
        <w:spacing w:lineRule="auto" w:line="240"/>
        <w:ind w:left="1260" w:hanging="1260"/>
        <w:rPr>
          <w:rFonts w:cs="標楷體"/>
          <w:spacing w:val="0"/>
          <w:sz w:val="24"/>
        </w:rPr>
      </w:pPr>
      <w:r>
        <w:rPr>
          <w:rFonts w:cs="標楷體"/>
          <w:sz w:val="24"/>
          <w:szCs w:val="24"/>
        </w:rPr>
        <w:t>第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 xml:space="preserve">條    </w:t>
      </w:r>
      <w:r>
        <w:rPr>
          <w:rFonts w:cs="標楷體"/>
          <w:spacing w:val="0"/>
          <w:sz w:val="24"/>
        </w:rPr>
        <w:t>本保險各種保險給付之請領條件如下：</w:t>
      </w:r>
    </w:p>
    <w:p>
      <w:pPr>
        <w:pStyle w:val="Normal"/>
        <w:snapToGrid w:val="false"/>
        <w:ind w:left="2160" w:right="216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失業給付：被保險人於非自願離職辦理退保當日前三年內，保險年資合計滿一年以上，具有工作能力及繼續工作意願，向公立就業服務機構辦理求職登記，自求職登記之日起十四日內仍無法推介就業或安排職業訓練。</w:t>
      </w:r>
    </w:p>
    <w:p>
      <w:pPr>
        <w:pStyle w:val="Normal"/>
        <w:snapToGrid w:val="false"/>
        <w:ind w:left="90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保險人因定期契約屆滿離職，逾一個月未能就業，且離職前一年內，契約期間合計滿六個月以上者，視為非自願離職，並準用前項之規定。</w:t>
      </w:r>
    </w:p>
    <w:p>
      <w:pPr>
        <w:pStyle w:val="Normal"/>
        <w:ind w:left="9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法所稱非自願離職，指被保險人因投保單位關廠、遷廠、休業、解散、破產宣告離職；或因勞動基準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但書、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規定各款情事之一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1" w:hanging="961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勞動基準法相關條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非有左列情事之一者，雇主不得預告勞工終止勞動契約：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歇業或轉讓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虧損或業務緊縮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不可抗力暫停工作在一個月以上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業務性質變更，有減少勞工之必要，又無適當工作可供安置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勞工對於所擔任之工作確不能勝任時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勞工在第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條規定之停止工作期間或第五十九條規定之醫療期間，雇主不得終止契約。但雇主因天災、事變或其他不可抗力致事業不能繼續，經報主管機關核定者，不在此限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有左列情形之一者，勞工得不經預告終止契約：</w:t>
      </w:r>
    </w:p>
    <w:p>
      <w:pPr>
        <w:pStyle w:val="Normal"/>
        <w:ind w:left="1800" w:hanging="540"/>
        <w:rPr/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  <w:color w:val="000000"/>
        </w:rPr>
        <w:t>雇主於訂立勞動契約時為虛偽之意思表示，使勞工誤信而有受損害之虞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雇主、雇主家屬、雇主代理人對於勞工，實施暴行或有重大侮辱之行為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契約所訂之工作，對於勞工健康有危害之虞，經通知雇主改善而無效果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雇主、雇主代理人或其他勞工患有惡性傳染病，有傳染之虞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雇主不依勞動契約給付工作報酬，或對於按件計酬之勞工不供給充分之工作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雇主違反勞動契約或勞工法令，致有損害勞工權益之虞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事業單位改組或轉讓時，除新舊雇主商定留用之勞工外，其餘勞工應依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條規定期間預告終止契約，並應依第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條規定發給勞工資遣費。其留用勞工之工作年資，應由新雇主繼續予以承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    勞動契約終止時，勞工如請求發給服務證明書，雇主或其代理人不得拒絕。</w:t>
      </w:r>
    </w:p>
    <w:p>
      <w:pPr>
        <w:pStyle w:val="Normal"/>
        <w:numPr>
          <w:ilvl w:val="0"/>
          <w:numId w:val="1"/>
        </w:numPr>
        <w:snapToGrid w:val="false"/>
        <w:ind w:left="357" w:right="-874" w:hanging="357"/>
        <w:jc w:val="both"/>
        <w:rPr/>
      </w:pPr>
      <w:r>
        <w:rPr>
          <w:rFonts w:ascii="標楷體" w:hAnsi="標楷體" w:cs="標楷體" w:eastAsia="標楷體"/>
          <w:b/>
        </w:rPr>
        <w:t>依就業服務法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，雇主資遣員工時，應於員工離職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，將被資遣員工之姓名、性別、年齡、住址、電話、擔任工作、資遣事由及需否就業輔導等事項，列冊通報當地主管機關及公立就業服務機構。第</w:t>
      </w:r>
      <w:r>
        <w:rPr>
          <w:rFonts w:eastAsia="標楷體" w:cs="標楷體" w:ascii="標楷體" w:hAnsi="標楷體"/>
          <w:b/>
        </w:rPr>
        <w:t>68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，違反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者，處新臺幣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萬元以上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萬元以下罰鍰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新儷粗黑;微軟正黑體" w:hAnsi="華康新儷粗黑;微軟正黑體" w:eastAsia="華康新儷粗黑;微軟正黑體" w:cs="Times New Roman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新儷粗黑;微軟正黑體" w:hAnsi="華康新儷粗黑;微軟正黑體" w:eastAsia="華康新儷粗黑;微軟正黑體" w:cs="Times New Roman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440" w:hanging="1440"/>
      <w:jc w:val="both"/>
    </w:pPr>
    <w:rPr>
      <w:rFonts w:ascii="標楷體" w:hAnsi="標楷體" w:eastAsia="標楷體"/>
      <w:spacing w:val="24"/>
      <w:sz w:val="3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2:00Z</dcterms:created>
  <dc:creator>行政院勞工委員會勞工保險局</dc:creator>
  <dc:description/>
  <cp:keywords>行政院勞工委員會勞工保險局全球資訊網 就業保險 書表及範例 失業給付申請書 </cp:keywords>
  <dc:language>en-US</dc:language>
  <cp:lastModifiedBy>焦至明</cp:lastModifiedBy>
  <cp:lastPrinted>2006-06-05T17:12:00Z</cp:lastPrinted>
  <dcterms:modified xsi:type="dcterms:W3CDTF">2018-05-17T08:12:00Z</dcterms:modified>
  <cp:revision>2</cp:revision>
  <dc:subject>離職證明書</dc:subject>
  <dc:title>離職證明書</dc:title>
</cp:coreProperties>
</file>